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/>
            <w:b/>
            <w:color w:val="000000"/>
            <w:u w:val="none"/>
          </w:rPr>
          <w:t>Табела 6.2.</w:t>
        </w:r>
      </w:hyperlink>
      <w:r>
        <w:rPr>
          <w:rFonts w:eastAsia="Times New Roman" w:cs="Times New Roman" w:ascii="Times New Roman" w:hAnsi="Times New Roman"/>
        </w:rPr>
        <w:t xml:space="preserve"> Списак наставника и сарадника запослених у високошколској установи, учесника у текућим домаћим и међународним пројект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23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992"/>
        <w:gridCol w:w="992"/>
        <w:gridCol w:w="992"/>
        <w:gridCol w:w="992"/>
        <w:gridCol w:w="992"/>
        <w:gridCol w:w="992"/>
        <w:gridCol w:w="28"/>
        <w:gridCol w:w="992"/>
        <w:gridCol w:w="992"/>
        <w:gridCol w:w="992"/>
        <w:gridCol w:w="992"/>
        <w:gridCol w:w="992"/>
        <w:gridCol w:w="7795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Рбр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Презиме, средње слово, име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Звање</w:t>
            </w:r>
          </w:p>
        </w:tc>
        <w:tc>
          <w:tcPr>
            <w:tcW w:w="595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vertAlign w:val="superscript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Врста пројекта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sr-CS"/>
              </w:rPr>
              <w:t>а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vertAlign w:val="superscript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vertAlign w:val="superscript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Пројекти Министарств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/В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/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/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/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Д/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Андрашић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Л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. Слобода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Aндраш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Аџић Ж. Соф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екер Пуцар Р. Емил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ербер Нем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јекић Ра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sr-RS"/>
              </w:rPr>
              <w:t>Асис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одор М. Слађ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систент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sr-RS"/>
              </w:rPr>
              <w:t xml:space="preserve"> са докто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Бошњак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 xml:space="preserve">Р.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ошњак Д.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ранков Тат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Latn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Брцанов С. Деј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Вукмировић М. Го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Вуковић Р. 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Вученовић Р. Со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Гвозденовић С. Небој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Грљевић Б. Оли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Latn-R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Грубор Б. Алексан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Дакић В. Стој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Дукић М. Мари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Ђокић Дан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Ђокић К. И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Ђокић С. Нен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Ђурковић М. Јо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Зекић Н.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Latn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Јакшић Б. Деј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Јеремић М. Ма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sr-R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Latn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Јурјевић М. 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сис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Latn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Калаш Бран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Кончар А.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Лековић Б. Бој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арић М. Мир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арић М. Рад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Марцикић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 xml:space="preserve">Хорват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.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атковић Б. Предр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атковски И. Бој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Latn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Latn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ијић Љ.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иленковић Т.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иленковић 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Милићенић М. Ни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Нушева Дани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Павлићевић Весе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етров Б. Виктор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повић И. Р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Радованов Ј.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Раковић В. Л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авић М. Ми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акал М. М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едлак С. Отил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Славић Агн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тојић Г. Дра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ударевић Ј. Том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Супић Ј. Нов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Тумбас М. П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зелац Оз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Асистент са доктор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Чучковић В. Алексан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Шереш Л. Ла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1</w:t>
            </w:r>
          </w:p>
        </w:tc>
        <w:tc>
          <w:tcPr>
            <w:tcW w:w="127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</w:tr>
      <w:tr>
        <w:trPr/>
        <w:tc>
          <w:tcPr>
            <w:tcW w:w="1037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sr-CS"/>
              </w:rPr>
              <w:t>Напомена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>: Рецензентска комисија  ће, случајним избором, проверити уговор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val="sr-CS"/>
        </w:rPr>
        <w:t>Врста пројекта</w:t>
      </w:r>
      <w:r>
        <w:rPr>
          <w:rFonts w:eastAsia="MS Mincho;ＭＳ 明朝" w:cs="Times New Roman" w:ascii="Times New Roman" w:hAnsi="Times New Roman"/>
          <w:vertAlign w:val="superscript"/>
          <w:lang w:val="sr-CS"/>
        </w:rPr>
        <w:t>а</w:t>
      </w:r>
      <w:r>
        <w:rPr>
          <w:rFonts w:eastAsia="MS Mincho;ＭＳ 明朝"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* Д/Ф –домаћи фундаментални, Д/И-домаћи иновациони, Д/Р-домаћи развојни, Д/С-домаћи стратешки,  Д/Технолошки развој, М-међународни</w:t>
      </w:r>
      <w:r>
        <w:rPr>
          <w:rFonts w:cs="Times New Roman" w:ascii="Times New Roman" w:hAnsi="Times New Roman"/>
        </w:rPr>
        <w:t>, Д/В - домаћи покрајинск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7.02.2019/Samovrednovanje%20%20i%20SPK%20RG/Uputstva%20za%20pripremu%20samovrednovanja/Tabele/Tabela%206.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6:00Z</dcterms:created>
  <dc:creator>Tumbas P</dc:creator>
  <dc:description/>
  <cp:keywords/>
  <dc:language>en-US</dc:language>
  <cp:lastModifiedBy>Tumbas P</cp:lastModifiedBy>
  <dcterms:modified xsi:type="dcterms:W3CDTF">2020-05-22T09:57:00Z</dcterms:modified>
  <cp:revision>5</cp:revision>
  <dc:subject/>
  <dc:title/>
</cp:coreProperties>
</file>